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ΑΡΑΡΤΗΜΑ Β: ΕΡΩΤΗΜΑΤΟΛΟΓΙΟ ΥΠΟΨΗΦΙΟΥ</w:t>
      </w:r>
    </w:p>
    <w:p>
      <w:pPr>
        <w:pStyle w:val="Normal"/>
        <w:tabs>
          <w:tab w:val="clear" w:pos="720"/>
          <w:tab w:val="left" w:pos="1701" w:leader="none"/>
          <w:tab w:val="left" w:pos="6804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</w:t>
        <w:tab/>
        <w:t xml:space="preserve">: </w:t>
        <w:tab/>
        <w:t>……………….</w:t>
      </w:r>
    </w:p>
    <w:p>
      <w:pPr>
        <w:pStyle w:val="Normal"/>
        <w:tabs>
          <w:tab w:val="clear" w:pos="720"/>
          <w:tab w:val="left" w:pos="1701" w:leader="none"/>
          <w:tab w:val="left" w:pos="2835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λικία : …………………………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όπος Διαμονής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3402" w:leader="dot"/>
          <w:tab w:val="left" w:pos="4395" w:leader="none"/>
          <w:tab w:val="left" w:pos="6804" w:leader="dot"/>
        </w:tabs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Δήμος : </w:t>
        <w:tab/>
        <w:t xml:space="preserve">, </w:t>
        <w:tab/>
        <w:t>Οικισμός :</w:t>
        <w:tab/>
        <w:t>…………</w:t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λ :</w:t>
        <w:tab/>
        <w:t>………………..</w:t>
        <w:tab/>
        <w:t>Ε-mail  : ………………..</w:t>
        <w:tab/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Φαξ ………………..</w:t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στε καλλιτέχνης στην Πολιτιστική Δημιουργική Βιομηχανία (ΠΔΒ) ;   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0" w:name="__Fieldmark__0_2522755310"/>
      <w:bookmarkStart w:id="1" w:name="__Fieldmark__0_2522755310"/>
      <w:bookmarkEnd w:id="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2522755310"/>
      <w:bookmarkStart w:id="3" w:name="__Fieldmark__1_2522755310"/>
      <w:bookmarkEnd w:id="3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ΝΑΙ δώστε περισσότερα στοιχεία :</w:t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ίστε εργαζόμενος στην Πολιτιστική Δημιουργική Βιομηχανία (ΠΔΒ) ;  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2_2522755310"/>
      <w:bookmarkStart w:id="5" w:name="__Fieldmark__2_2522755310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6" w:name="__Fieldmark__3_2522755310"/>
      <w:bookmarkStart w:id="7" w:name="__Fieldmark__3_2522755310"/>
      <w:bookmarkEnd w:id="7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ΝΑΙ δώστε περισσότερα στοιχεία :</w:t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20"/>
          <w:tab w:val="left" w:pos="8070" w:leader="none"/>
        </w:tabs>
        <w:spacing w:before="0" w:after="0"/>
        <w:ind w:right="14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οιο είναι το επίπεδο της εκπαίδευσης σας; </w:t>
        <w:tab/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80"/>
      </w:tblGrid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ΗΜΟΤΙΚΟ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Εάν δεν έχετε τελειώσει το Δημοτικό γνωρίζετε ανάγνωση / γραφή 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ΝΑ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8" w:name="__Fieldmark__4_2522755310"/>
            <w:bookmarkStart w:id="9" w:name="__Fieldmark__4_2522755310"/>
            <w:bookmarkEnd w:id="9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  <w:t xml:space="preserve">          ΟΧΙ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0" w:name="__Fieldmark__5_2522755310"/>
            <w:bookmarkStart w:id="11" w:name="__Fieldmark__5_2522755310"/>
            <w:bookmarkEnd w:id="1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</w:rPr>
              <w:t xml:space="preserve">      ΛΙΓΟ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2" w:name="__Fieldmark__6_2522755310"/>
            <w:bookmarkStart w:id="13" w:name="__Fieldmark__6_2522755310"/>
            <w:bookmarkEnd w:id="13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ΓΥΜΝΑΣ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ΛΥΚΕΙ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ΕΡΓΑΣΤΗΡΙΟ ΕΙΔΙΚΗΣ ΕΠΑΓΓΕΛΜΑΤΙΚΗΣ ΕΚΠΑΙΔΕΥΣΗΣ ΚΑΙ ΚΑΤΑΡΤΙΣΗΣ (Ε.Ε.Ε.Ε.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ΕΧΝΙΚΟ ΛΥΚΕΙΟ/ Τ.Ε.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Ι.Ε.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.Ε.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.Ε.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right="141" w:hanging="0"/>
        <w:rPr/>
      </w:pPr>
      <w:r>
        <w:rPr>
          <w:rFonts w:cs="Calibri"/>
          <w:b/>
          <w:sz w:val="24"/>
          <w:szCs w:val="24"/>
        </w:rPr>
        <w:t>Έχετε παρακολουθήσει σεμινάρια σχετικά με την Πολιτιστική Δημιουργική Βιομηχανία (ΠΔΒ)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4" w:name="__Fieldmark__7_2522755310"/>
      <w:bookmarkStart w:id="15" w:name="__Fieldmark__7_2522755310"/>
      <w:bookmarkEnd w:id="1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6" w:name="__Fieldmark__8_2522755310"/>
      <w:bookmarkStart w:id="17" w:name="__Fieldmark__8_2522755310"/>
      <w:bookmarkEnd w:id="17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Εάν ΝΑΙ,</w:t>
      </w:r>
      <w:r>
        <w:rPr/>
        <w:t xml:space="preserve"> συμπληρώστε τον παρακάτω πίνακα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72"/>
        <w:gridCol w:w="2182"/>
        <w:gridCol w:w="2744"/>
      </w:tblGrid>
      <w:tr>
        <w:trPr>
          <w:tblHeader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ικείμενο σεμιναρίο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ιάρκε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108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σε ώρες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ορέας Υλοποίηση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14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ονική Περίοδο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εριγράψτε την εργασίας σας σε σχέση με την ζωγραφική στην Πολιτιστική Δημιουργική Βιομηχανία (ΠΔΒ)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εριγράψτε την καλλιτεχνική σας εμπειρία γενικότερα (έτη ενασχόλησης, δράσεις, κτλ)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ε ποια περιοχή έχετε την κύρια δραστηριότητά σας; </w:t>
      </w:r>
    </w:p>
    <w:p>
      <w:pPr>
        <w:pStyle w:val="Normal"/>
        <w:tabs>
          <w:tab w:val="clear" w:pos="720"/>
          <w:tab w:val="left" w:pos="2268" w:leader="none"/>
          <w:tab w:val="left" w:pos="4253" w:leader="dot"/>
          <w:tab w:val="left" w:pos="8080" w:leader="dot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ύρια έδρα:</w:t>
        <w:tab/>
        <w:t xml:space="preserve">   </w:t>
        <w:tab/>
      </w:r>
    </w:p>
    <w:p>
      <w:pPr>
        <w:pStyle w:val="Normal"/>
        <w:tabs>
          <w:tab w:val="clear" w:pos="720"/>
          <w:tab w:val="left" w:pos="2268" w:leader="none"/>
          <w:tab w:val="left" w:pos="4253" w:leader="dot"/>
          <w:tab w:val="left" w:pos="8080" w:leader="dot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ράσεις σε άλλες περιοχές: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Έχετε άδεια λειτουργίας για την δραστηριότητα αυτή;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8" w:name="__Fieldmark__9_2522755310"/>
      <w:bookmarkStart w:id="19" w:name="__Fieldmark__9_2522755310"/>
      <w:bookmarkEnd w:id="1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 xml:space="preserve">ΟΧΙ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0" w:name="__Fieldmark__10_2522755310"/>
      <w:bookmarkStart w:id="21" w:name="__Fieldmark__10_2522755310"/>
      <w:bookmarkEnd w:id="21"/>
      <w:r/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"/>
          <w:b/>
          <w:sz w:val="24"/>
          <w:szCs w:val="24"/>
        </w:rPr>
        <w:t xml:space="preserve">Είστε δικαιούχος έργου </w:t>
      </w:r>
      <w:r>
        <w:rPr>
          <w:rFonts w:cs="Calibri"/>
          <w:b/>
          <w:sz w:val="24"/>
          <w:szCs w:val="24"/>
          <w:lang w:val="en-US"/>
        </w:rPr>
        <w:t>LEADER</w:t>
      </w:r>
      <w:r>
        <w:rPr>
          <w:rFonts w:cs="Calibri"/>
          <w:b/>
          <w:sz w:val="24"/>
          <w:szCs w:val="24"/>
        </w:rPr>
        <w:t xml:space="preserve"> της τρέχουσας ή προηγούμενων προγραμματικών περιόδων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ΝΑΙ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2" w:name="__Fieldmark__11_2522755310"/>
      <w:bookmarkStart w:id="23" w:name="__Fieldmark__11_2522755310"/>
      <w:bookmarkEnd w:id="2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</w:t>
        <w:tab/>
        <w:t xml:space="preserve">ΟΧΙ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4" w:name="__Fieldmark__12_2522755310"/>
      <w:bookmarkStart w:id="25" w:name="__Fieldmark__12_2522755310"/>
      <w:bookmarkEnd w:id="2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εριγράψτε την δραστηριότητά σας όσον αφορά στην ύπαρξη παραδοσιακών εγκαταστάσεων ή χαρακτηριστικών, σε σχέση με το ευρύτερο φυσικό, τουριστικό ή πολιτιστικό περιβάλλον. (Μπορείτε να επισυνάψετε φωτογραφία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Έχετε προχωρήσει σε συνέργειες – συνεργασίες σε εθνικό – διακρατικό – διαπεριφερειακό επίπεδο; Αν ναι, σε ποιες περιοχές; </w:t>
      </w:r>
    </w:p>
    <w:p>
      <w:pPr>
        <w:pStyle w:val="Normal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ε ενδεχόμενη χρηματοδότηση θα σας ενδιέφερε η συμμετοχή σε δίκτυο αντίστοιχων επαγγελματιών;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ύ</w:t>
        <w:tab/>
        <w:t xml:space="preserve">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6" w:name="__Fieldmark__13_2522755310"/>
      <w:bookmarkStart w:id="27" w:name="__Fieldmark__13_2522755310"/>
      <w:bookmarkEnd w:id="27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  <w:tab/>
        <w:tab/>
        <w:tab/>
        <w:t xml:space="preserve">Αρκετά  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8" w:name="__Fieldmark__14_2522755310"/>
      <w:bookmarkStart w:id="29" w:name="__Fieldmark__14_2522755310"/>
      <w:bookmarkEnd w:id="2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  <w:tab/>
        <w:tab/>
        <w:tab/>
        <w:t xml:space="preserve">Καθόλου </w:t>
        <w:tab/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30" w:name="__Fieldmark__15_2522755310"/>
      <w:bookmarkStart w:id="31" w:name="__Fieldmark__15_2522755310"/>
      <w:bookmarkEnd w:id="3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alibri"/>
          <w:b/>
          <w:sz w:val="24"/>
          <w:szCs w:val="24"/>
        </w:rPr>
        <w:t>Πώς θα θέλατε να εξελίξετε την δραστηριότητά σας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1"/>
        <w:overflowPunct w:val="true"/>
        <w:autoSpaceDE w:val="true"/>
        <w:spacing w:lineRule="auto" w:line="276" w:before="0" w:after="0"/>
        <w:ind w:right="-2" w:hanging="0"/>
        <w:textAlignment w:val="auto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ΗΜΕΙΩΣΗ: </w:t>
      </w:r>
      <w:r>
        <w:rPr>
          <w:rFonts w:cs="Calibri" w:ascii="Calibri" w:hAnsi="Calibri"/>
          <w:sz w:val="24"/>
          <w:szCs w:val="24"/>
          <w:lang w:val="el-GR"/>
        </w:rPr>
        <w:t>Προαιρετικά μπορείτε να επισυνάψετε βιογραφικό σημείωμα.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  <w:highlight w:val="yellow"/>
          <w:lang w:val="el-GR"/>
        </w:rPr>
      </w:pPr>
      <w:r>
        <w:rPr>
          <w:rFonts w:cs="Calibri"/>
          <w:b/>
          <w:sz w:val="24"/>
          <w:szCs w:val="24"/>
          <w:highlight w:val="yellow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227" w:top="283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Bold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610225" cy="882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eastAsia="Verdana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38175</wp:posOffset>
          </wp:positionH>
          <wp:positionV relativeFrom="page">
            <wp:posOffset>282575</wp:posOffset>
          </wp:positionV>
          <wp:extent cx="681990" cy="894715"/>
          <wp:effectExtent l="0" t="0" r="0" b="0"/>
          <wp:wrapSquare wrapText="bothSides"/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464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6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3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4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5"/>
      <w:gridCol w:w="239"/>
      <w:gridCol w:w="239"/>
    </w:tblGrid>
    <w:tr>
      <w:trPr>
        <w:trHeight w:val="1713" w:hRule="atLeast"/>
      </w:trPr>
      <w:tc>
        <w:tcPr>
          <w:tcW w:w="9935" w:type="dxa"/>
          <w:tcBorders/>
        </w:tcPr>
        <w:tbl>
          <w:tblPr>
            <w:tblW w:w="1119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70"/>
            <w:gridCol w:w="5060"/>
            <w:gridCol w:w="2658"/>
            <w:gridCol w:w="2005"/>
          </w:tblGrid>
          <w:tr>
            <w:trPr/>
            <w:tc>
              <w:tcPr>
                <w:tcW w:w="1470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napToGrid w:val="false"/>
                  <w:spacing w:before="0" w:after="200"/>
                  <w:ind w:right="42" w:hanging="0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rFonts w:cs="Arial"/>
                    <w:b/>
                    <w:color w:val="2E74B5"/>
                    <w:sz w:val="14"/>
                  </w:rPr>
                </w:r>
              </w:p>
            </w:tc>
            <w:tc>
              <w:tcPr>
                <w:tcW w:w="5060" w:type="dxa"/>
                <w:tcBorders/>
              </w:tcPr>
              <w:p>
                <w:pPr>
                  <w:pStyle w:val="Normal"/>
                  <w:snapToGrid w:val="false"/>
                  <w:ind w:right="42" w:hanging="0"/>
                  <w:jc w:val="center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rFonts w:cs="Arial"/>
                    <w:b/>
                    <w:color w:val="2E74B5"/>
                    <w:sz w:val="14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ind w:right="42" w:hanging="0"/>
                  <w:jc w:val="center"/>
                  <w:rPr>
                    <w:rFonts w:cs="Arial"/>
                    <w:b/>
                    <w:b/>
                    <w:color w:val="2E74B5"/>
                    <w:sz w:val="12"/>
                    <w:szCs w:val="12"/>
                  </w:rPr>
                </w:pPr>
                <w:r>
                  <w:rPr>
                    <w:rFonts w:cs="Arial"/>
                    <w:b/>
                    <w:color w:val="2E74B5"/>
                    <w:sz w:val="12"/>
                    <w:szCs w:val="12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pacing w:before="0" w:after="200"/>
                  <w:ind w:right="42" w:hanging="0"/>
                  <w:jc w:val="center"/>
                  <w:rPr>
                    <w:rFonts w:cs="Arial"/>
                    <w:b/>
                    <w:b/>
                    <w:color w:val="2E74B5"/>
                    <w:sz w:val="14"/>
                    <w:szCs w:val="12"/>
                  </w:rPr>
                </w:pPr>
                <w:r>
                  <w:rPr>
                    <w:rFonts w:cs="Arial"/>
                    <w:b/>
                    <w:color w:val="2E74B5"/>
                    <w:sz w:val="14"/>
                    <w:szCs w:val="12"/>
                  </w:rPr>
                </w:r>
              </w:p>
            </w:tc>
            <w:tc>
              <w:tcPr>
                <w:tcW w:w="2658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pacing w:before="0" w:after="200"/>
                  <w:ind w:right="42" w:hanging="0"/>
                  <w:jc w:val="right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695325"/>
                      <wp:effectExtent l="0" t="0" r="0" b="0"/>
                      <wp:docPr id="3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4" t="-52" r="-24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695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5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375" w:leader="none"/>
                    <w:tab w:val="right" w:pos="8751" w:leader="none"/>
                  </w:tabs>
                  <w:snapToGrid w:val="false"/>
                  <w:spacing w:before="0" w:after="200"/>
                  <w:ind w:right="42" w:hanging="0"/>
                  <w:jc w:val="right"/>
                  <w:rPr>
                    <w:rFonts w:cs="Arial"/>
                    <w:b/>
                    <w:b/>
                    <w:color w:val="2E74B5"/>
                    <w:sz w:val="14"/>
                  </w:rPr>
                </w:pPr>
                <w:r>
                  <w:rPr>
                    <w:rFonts w:cs="Arial"/>
                    <w:b/>
                    <w:color w:val="2E74B5"/>
                    <w:sz w:val="14"/>
                  </w:rPr>
                </w:r>
              </w:p>
            </w:tc>
          </w:tr>
        </w:tbl>
        <w:p>
          <w:pPr>
            <w:pStyle w:val="Header"/>
            <w:tabs>
              <w:tab w:val="clear" w:pos="720"/>
            </w:tabs>
            <w:spacing w:lineRule="auto" w:line="360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lineRule="auto" w:line="276"/>
            <w:jc w:val="center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jc w:val="right"/>
            <w:rPr>
              <w:rFonts w:ascii="Verdana" w:hAnsi="Verdana" w:cs="Verdana"/>
              <w:b/>
              <w:b/>
              <w:color w:val="000080"/>
              <w:sz w:val="18"/>
            </w:rPr>
          </w:pPr>
          <w:r>
            <w:rPr>
              <w:rFonts w:cs="Verdana" w:ascii="Verdana" w:hAnsi="Verdana"/>
              <w:b/>
              <w:color w:val="000080"/>
              <w:sz w:val="18"/>
            </w:rPr>
          </w:r>
        </w:p>
      </w:tc>
    </w:tr>
  </w:tbl>
  <w:p>
    <w:pPr>
      <w:pStyle w:val="Header"/>
      <w:tabs>
        <w:tab w:val="clear" w:pos="720"/>
      </w:tabs>
      <w:rPr>
        <w:rFonts w:ascii="Verdana" w:hAnsi="Verdana" w:cs="Verdana"/>
        <w:b/>
        <w:b/>
        <w:color w:val="000080"/>
        <w:lang w:val="en-US"/>
      </w:rPr>
    </w:pPr>
    <w:r>
      <w:rPr>
        <w:rFonts w:cs="Verdana" w:ascii="Verdana" w:hAnsi="Verdana"/>
        <w:b/>
        <w:color w:val="000080"/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Comic Sans MS" w:hAnsi="Comic Sans MS" w:eastAsia="Times New Roman" w:cs="Comic Sans MS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Char2">
    <w:name w:val="Σώμα κείμενου με εσοχή Char"/>
    <w:qFormat/>
    <w:rPr>
      <w:rFonts w:ascii="Tahoma" w:hAnsi="Tahoma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Smallfon7">
    <w:name w:val="smallfon7"/>
    <w:qFormat/>
    <w:rPr>
      <w:rFonts w:ascii="Verdana" w:hAnsi="Verdana" w:cs="Verdana"/>
      <w:color w:val="333366"/>
      <w:sz w:val="15"/>
      <w:szCs w:val="15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1">
    <w:name w:val="Σώμα κείμενου με εσοχή 2 Char"/>
    <w:basedOn w:val="Style10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4">
    <w:name w:val="Σώμα κειμένου Char"/>
    <w:qFormat/>
    <w:rPr>
      <w:sz w:val="22"/>
      <w:szCs w:val="22"/>
    </w:rPr>
  </w:style>
  <w:style w:type="character" w:styleId="Char5">
    <w:name w:val="Τίτλος Char"/>
    <w:qFormat/>
    <w:rPr>
      <w:rFonts w:ascii="Arial" w:hAnsi="Arial" w:eastAsia="Times New Roman" w:cs="Arial"/>
      <w:b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/>
  </w:style>
  <w:style w:type="paragraph" w:styleId="Ellhniko11">
    <w:name w:val="Ellhniko11"/>
    <w:basedOn w:val="Normal"/>
    <w:qFormat/>
    <w:pPr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0"/>
      <w:lang w:val="en-US"/>
    </w:rPr>
  </w:style>
  <w:style w:type="paragraph" w:styleId="11">
    <w:name w:val="Ελληνικο11"/>
    <w:basedOn w:val="Normal"/>
    <w:qFormat/>
    <w:pPr>
      <w:snapToGrid w:val="false"/>
      <w:spacing w:lineRule="auto" w:line="360" w:before="0" w:after="0"/>
      <w:jc w:val="left"/>
    </w:pPr>
    <w:rPr>
      <w:rFonts w:ascii="Tahoma" w:hAnsi="Tahoma" w:eastAsia="Times New Roman" w:cs="Tahoma"/>
      <w:szCs w:val="20"/>
      <w:lang w:val="en-AU"/>
    </w:rPr>
  </w:style>
  <w:style w:type="paragraph" w:styleId="Style11">
    <w:name w:val="Κείμενο πλαισίου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 1"/>
    <w:basedOn w:val="TextBody"/>
    <w:qFormat/>
    <w:pPr>
      <w:overflowPunct w:val="false"/>
      <w:autoSpaceDE w:val="false"/>
      <w:spacing w:lineRule="auto" w:line="240" w:before="0" w:after="160"/>
      <w:textAlignment w:val="baseline"/>
    </w:pPr>
    <w:rPr>
      <w:rFonts w:ascii="HellasArial;Courier New" w:hAnsi="HellasArial;Courier New" w:eastAsia="Times New Roman" w:cs="HellasArial;Courier New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;Arial" w:hAnsi="Arial Bold;Arial" w:eastAsia="Times New Roman" w:cs="Arial Bold;Arial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8:00Z</dcterms:created>
  <dc:creator>nikos</dc:creator>
  <dc:description/>
  <cp:keywords/>
  <dc:language>en-US</dc:language>
  <cp:lastModifiedBy>ΕΥΤΥΧΙΑ ΠΑΓΚΡΑΤΗ</cp:lastModifiedBy>
  <cp:lastPrinted>2015-02-16T12:39:00Z</cp:lastPrinted>
  <dcterms:modified xsi:type="dcterms:W3CDTF">2025-04-28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